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2-TH/N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ỔNG HỢP CÁC CÔNG TRÌNH KHAI THÁC QUY MÔ LỚ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 ÁN:.........................</w:t>
      </w:r>
    </w:p>
    <w:tbl>
      <w:tblPr>
        <w:tblW w:w="208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994"/>
        <w:gridCol w:w="1040"/>
        <w:gridCol w:w="902"/>
        <w:gridCol w:w="1203"/>
        <w:gridCol w:w="1052"/>
        <w:gridCol w:w="791"/>
        <w:gridCol w:w="738"/>
        <w:gridCol w:w="939"/>
        <w:gridCol w:w="935"/>
        <w:gridCol w:w="869"/>
        <w:gridCol w:w="950"/>
        <w:gridCol w:w="943"/>
        <w:gridCol w:w="944"/>
        <w:gridCol w:w="1172"/>
        <w:gridCol w:w="1083"/>
        <w:gridCol w:w="902"/>
        <w:gridCol w:w="785"/>
        <w:gridCol w:w="716"/>
        <w:gridCol w:w="902"/>
        <w:gridCol w:w="1046"/>
        <w:gridCol w:w="1159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ông trình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ọa độ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ông trình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n trạng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đích khai thác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số công trình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nước khai thác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quản lý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(tr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tưới (ha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tiêu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s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máy bơ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ửa cố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Loại công trình: Hồ chứa (HC), đập dâng (DD), cống lấy nước (C), bơm (B)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Hiện trạng công trình: Tốt (T), xuống cấp (XC), hư hỏng (HH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) Mục đích khai thác: Sinh hoạt (SH), nông nghiệp (NN), công nghiệp (CN), dịch vụ (DV)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 Đơn vị quản lý: Trung ương (TW), địa phương (DP), tư nhân (TN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8:00Z</dcterms:created>
  <dc:creator>PC</dc:creator>
  <dc:description/>
  <cp:keywords/>
  <dc:language>en-US</dc:language>
  <cp:lastModifiedBy>PC</cp:lastModifiedBy>
  <dcterms:modified xsi:type="dcterms:W3CDTF">2024-01-17T01:28:00Z</dcterms:modified>
  <cp:revision>1</cp:revision>
  <dc:subject/>
  <dc:title/>
</cp:coreProperties>
</file>